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ETZ Time version 2.41          June 1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TZ Software                        U.S. &amp; Canada 1-800-447-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.O. Box 6042                        International (206) 646-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llevue, Wa., 98008-0042, U.S.A.    Fax           (206) 746-46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ie: A.METZ    Compuserve: [73567,1637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of Time is compatible with Windows 2.x &amp; 3.x and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n icon associated with it.  (For Windows 3.0 Program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ianc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.exe is a moveable, popup, digital date/time clock for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ime will keep itself on top of other windows so that it i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With the left mouse button, click and drag Time to move i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ired location on your screen.  This position will be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current WIN.INI for subsequent startups. (The default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ition is the upper left corner of your screen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dd Time to the LOAD or RUN line of your WIN.I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 us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 can be moved with a click and drag mo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icking the right mouse button on Time will clos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uble click on Time to select configuration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on-mouse windows users can interact with Tim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Time has the input focus the following function keys wor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1     - displays the about box, which contains configuration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+F7 - allows you to move Time with the keyboard arrow keys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ter when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+F4 - closes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Alt+Tab to shift focus between windows, since Time has no ca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r it is difficult to tell if it does have the focus,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crosoft Windows Users Guide for more info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release is a demonstration version and as such is no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.  Time may only be distributed for free (or at cost)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group of files: TIME.EXE, TIME.DOC, METZ.ORD, APPS.WRI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les may not be modified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dering information is included in the file METZ.ORD or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ontacting METZ Software.  The current single licens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 for Time is $10.  Site licenses are available.  All orde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a disk containing the latest shareware versions of all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in this document is subject to change without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es not represent any commitment on the part of METZ Software.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 of any kind are associated with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comments and suggestions are always welcome, and help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pplication a better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